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汉仪粗宋简" w:hAnsi="汉仪粗宋简" w:eastAsia="汉仪粗宋简" w:cs="仿宋"/>
          <w:sz w:val="32"/>
          <w:szCs w:val="32"/>
        </w:rPr>
      </w:pPr>
      <w:r>
        <w:rPr>
          <w:rFonts w:ascii="汉仪粗宋简" w:hAnsi="汉仪粗宋简" w:cs="仿宋" w:eastAsia="汉仪粗宋简"/>
          <w:spacing w:val="160"/>
          <w:kern w:val="0"/>
          <w:sz w:val="32"/>
          <w:szCs w:val="32"/>
        </w:rPr>
        <w:t>参会回执</w:t>
      </w:r>
      <w:r>
        <w:rPr>
          <w:rFonts w:ascii="汉仪粗宋简" w:hAnsi="汉仪粗宋简" w:cs="仿宋" w:eastAsia="汉仪粗宋简"/>
          <w:kern w:val="0"/>
          <w:sz w:val="32"/>
          <w:szCs w:val="32"/>
        </w:rPr>
        <w:t>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6"/>
        <w:gridCol w:w="1118"/>
        <w:gridCol w:w="1358"/>
        <w:gridCol w:w="1322"/>
        <w:gridCol w:w="1771"/>
        <w:gridCol w:w="33"/>
        <w:gridCol w:w="1996"/>
      </w:tblGrid>
      <w:tr>
        <w:trPr>
          <w:trHeight w:val="5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96"/>
                <w:kern w:val="0"/>
                <w:sz w:val="24"/>
                <w:szCs w:val="24"/>
              </w:rPr>
              <w:t>参会单位信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 w:val="24"/>
                <w:szCs w:val="24"/>
              </w:rPr>
              <w:t>息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</w:p>
        </w:tc>
      </w:tr>
      <w:tr>
        <w:trPr>
          <w:trHeight w:val="64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4"/>
                <w:szCs w:val="24"/>
              </w:rPr>
              <w:t>参会代表基本信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息</w:t>
            </w:r>
          </w:p>
        </w:tc>
      </w:tr>
      <w:tr>
        <w:trPr>
          <w:trHeight w:val="643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住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</w:tr>
      <w:tr>
        <w:trPr>
          <w:trHeight w:val="831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auto" w:line="360" w:before="156" w:after="0"/>
              <w:ind w:left="3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auto" w:line="360"/>
              <w:ind w:left="3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将参会回执表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之前填写盖章后传真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扫描后电子邮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会务组。</w:t>
            </w:r>
          </w:p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auto" w:line="360"/>
              <w:ind w:left="3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为企业提供各种相关宣传服务，包括现场宣传、会刊广告、合作赞助等，详情请咨询会务组。</w:t>
            </w:r>
          </w:p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auto" w:line="360"/>
              <w:ind w:left="3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电厂、供热公司、科研院所、高校代表参会免收会议费（食宿自理）。</w:t>
            </w:r>
          </w:p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auto" w:line="360"/>
              <w:ind w:left="3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务热线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52088708</w:t>
            </w:r>
          </w:p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auto" w:line="360"/>
              <w:ind w:left="34" w:first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52088708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802</w:t>
            </w:r>
          </w:p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人：白华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5139566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、王飞英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01130557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eca_rdlm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@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com</w:t>
            </w:r>
          </w:p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北京市朝阳区东四环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金长安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8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。</w:t>
            </w:r>
          </w:p>
          <w:p>
            <w:pPr>
              <w:pStyle w:val="Style15"/>
              <w:snapToGrid w:val="false"/>
              <w:spacing w:lineRule="auto" w:line="360"/>
              <w:ind w:left="357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汉仪粗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0:00Z</dcterms:created>
  <dc:creator>PC</dc:creator>
  <dc:description/>
  <cp:keywords/>
  <dc:language>en-US</dc:language>
  <cp:lastModifiedBy>PC</cp:lastModifiedBy>
  <dcterms:modified xsi:type="dcterms:W3CDTF">2016-02-29T06:56:00Z</dcterms:modified>
  <cp:revision>6</cp:revision>
  <dc:subject/>
  <dc:title/>
</cp:coreProperties>
</file>